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7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чная викторина: методика подготовки и проведения, классификация</w:t>
      </w:r>
    </w:p>
    <w:p>
      <w:pPr>
        <w:pStyle w:val="Normal"/>
        <w:spacing w:lineRule="auto" w:line="240" w:before="0" w:after="0"/>
        <w:ind w:right="56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гровая форма культурно-досугового мероприятия, интеллектуальная игра, состоящая из вопросов и ответов на темы из различных областей знаний с целью расширения образовательного кругозора читателей. </w:t>
      </w:r>
    </w:p>
    <w:p>
      <w:pPr>
        <w:pStyle w:val="Style16"/>
        <w:spacing w:before="0" w:after="0"/>
        <w:ind w:right="567" w:firstLine="284"/>
        <w:jc w:val="both"/>
        <w:rPr/>
      </w:pPr>
      <w:r>
        <w:rPr/>
        <w:t>Викторина как игровая форма работы развивает инициативу читателей, обостряет эмоциональное восприятие, позволяет активно использовать творческий потенциал, придает мероприятиям живой, неформальный характер. Викторина расширяет кругозор и активизирует познавательные интересы. При этом важно знать, что викторина может успешно использоваться в работе как с юными, так и взрослыми читателями.</w:t>
      </w:r>
    </w:p>
    <w:p>
      <w:pPr>
        <w:pStyle w:val="Normal"/>
        <w:spacing w:lineRule="auto" w:line="240" w:before="0" w:after="0"/>
        <w:ind w:right="567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торина может быть как отдельным мероприятием, так и входить в состав комплексного библиотечного мероприятия.</w:t>
      </w:r>
    </w:p>
    <w:p>
      <w:pPr>
        <w:pStyle w:val="Normal"/>
        <w:spacing w:lineRule="auto" w:line="240" w:before="0" w:after="0"/>
        <w:ind w:right="567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кторина состоит из вопросов, объединенных  одной темой и нескольких вариантов ответов на выбор. 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вопросов нужно руководствоваться следующими правила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, чтобы вопрос превращался в задание, требующее развернутого ответа (Например, «Дайте характеристику круговорота воды в природе»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льзя, чтобы вопрос требовал узко-специфических углубленных знаний  (Например, «Кто был комендантом Полтавской крепости во времена знаменитой битвы 1709г?»)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, чтобы вопрос требовал ответа – перечисления (Например, «Какие команды были чемпионами мира по футболу?»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, чтобы вопрос состоял из трех вопросов (Кто, когда и зачем изобрел порох?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льзя, чтобы вопрос был примитивно-глупым (Например, «Не амперметром ли измеряется сила тока?»).</w:t>
      </w:r>
    </w:p>
    <w:p>
      <w:pPr>
        <w:pStyle w:val="21"/>
        <w:spacing w:lineRule="auto" w:line="240" w:before="0" w:after="0"/>
        <w:ind w:left="0" w:righ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опросы, в которых нарушены эти принципы, являются «некорректными», и чаще всего из-за них и возникают протесты, оспаривание решений жюри и т.д. Чтобы предотвратить эти нежелательные  явления, лучше сразу избавится от сомнительных вопросов. 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before="0" w:after="0"/>
        <w:ind w:right="567" w:firstLine="284"/>
        <w:jc w:val="both"/>
        <w:rPr>
          <w:b/>
          <w:b/>
        </w:rPr>
      </w:pPr>
      <w:r>
        <w:rPr>
          <w:b/>
        </w:rPr>
        <w:t>Методика проведения викторины (общие  рекомендации)</w:t>
      </w:r>
    </w:p>
    <w:p>
      <w:pPr>
        <w:pStyle w:val="Style16"/>
        <w:spacing w:before="0" w:after="0"/>
        <w:ind w:right="567" w:hanging="0"/>
        <w:jc w:val="both"/>
        <w:rPr/>
      </w:pPr>
      <w:r>
        <w:rPr/>
        <w:t xml:space="preserve">Если викторина является отдельным мероприятием, то структура ее проведения такова:  </w:t>
      </w:r>
    </w:p>
    <w:p>
      <w:pPr>
        <w:pStyle w:val="Style16"/>
        <w:numPr>
          <w:ilvl w:val="0"/>
          <w:numId w:val="3"/>
        </w:numPr>
        <w:spacing w:before="0" w:after="0"/>
        <w:ind w:left="1004" w:right="567" w:hanging="360"/>
        <w:jc w:val="both"/>
        <w:rPr/>
      </w:pPr>
      <w:r>
        <w:rPr/>
        <w:t xml:space="preserve">обзор у книжной выставки; </w:t>
      </w:r>
    </w:p>
    <w:p>
      <w:pPr>
        <w:pStyle w:val="Style16"/>
        <w:numPr>
          <w:ilvl w:val="0"/>
          <w:numId w:val="3"/>
        </w:numPr>
        <w:spacing w:before="0" w:after="0"/>
        <w:ind w:left="1004" w:right="567" w:hanging="360"/>
        <w:jc w:val="both"/>
        <w:rPr/>
      </w:pPr>
      <w:r>
        <w:rPr/>
        <w:t xml:space="preserve">краткая тематическая беседа; </w:t>
      </w:r>
    </w:p>
    <w:p>
      <w:pPr>
        <w:pStyle w:val="Style16"/>
        <w:numPr>
          <w:ilvl w:val="0"/>
          <w:numId w:val="3"/>
        </w:numPr>
        <w:spacing w:before="0" w:after="0"/>
        <w:ind w:left="1004" w:right="567" w:hanging="360"/>
        <w:jc w:val="both"/>
        <w:rPr/>
      </w:pPr>
      <w:r>
        <w:rPr/>
        <w:t xml:space="preserve">сама викторина;  </w:t>
      </w:r>
    </w:p>
    <w:p>
      <w:pPr>
        <w:pStyle w:val="Style16"/>
        <w:numPr>
          <w:ilvl w:val="0"/>
          <w:numId w:val="3"/>
        </w:numPr>
        <w:spacing w:before="0" w:after="0"/>
        <w:ind w:left="1004" w:right="567" w:hanging="360"/>
        <w:jc w:val="both"/>
        <w:rPr/>
      </w:pPr>
      <w:r>
        <w:rPr/>
        <w:t>подведение итога.</w:t>
      </w:r>
    </w:p>
    <w:p>
      <w:pPr>
        <w:pStyle w:val="Style16"/>
        <w:spacing w:before="0" w:after="0"/>
        <w:ind w:right="567" w:firstLine="284"/>
        <w:jc w:val="both"/>
        <w:rPr>
          <w:color w:val="01260A"/>
        </w:rPr>
      </w:pPr>
      <w:r>
        <w:rPr/>
        <w:t xml:space="preserve">При проведении викторины </w:t>
      </w:r>
      <w:r>
        <w:rPr>
          <w:color w:val="01260A"/>
        </w:rPr>
        <w:t xml:space="preserve">сначала необходимо определиться с правилами: </w:t>
      </w:r>
    </w:p>
    <w:p>
      <w:pPr>
        <w:pStyle w:val="Style16"/>
        <w:numPr>
          <w:ilvl w:val="0"/>
          <w:numId w:val="4"/>
        </w:numPr>
        <w:spacing w:before="0" w:after="0"/>
        <w:ind w:left="720" w:right="567" w:hanging="360"/>
        <w:jc w:val="both"/>
        <w:rPr>
          <w:color w:val="01260A"/>
        </w:rPr>
      </w:pPr>
      <w:r>
        <w:rPr>
          <w:color w:val="01260A"/>
        </w:rPr>
        <w:t xml:space="preserve">сколько будет вопросов и вариантов ответов, </w:t>
      </w:r>
    </w:p>
    <w:p>
      <w:pPr>
        <w:pStyle w:val="Style16"/>
        <w:numPr>
          <w:ilvl w:val="0"/>
          <w:numId w:val="4"/>
        </w:numPr>
        <w:spacing w:before="0" w:after="0"/>
        <w:ind w:left="720" w:right="567" w:hanging="360"/>
        <w:jc w:val="both"/>
        <w:rPr>
          <w:color w:val="01260A"/>
        </w:rPr>
      </w:pPr>
      <w:r>
        <w:rPr>
          <w:color w:val="01260A"/>
        </w:rPr>
        <w:t xml:space="preserve">как будет переходить право на ответ или выбор вопроса, </w:t>
      </w:r>
    </w:p>
    <w:p>
      <w:pPr>
        <w:pStyle w:val="Style16"/>
        <w:numPr>
          <w:ilvl w:val="0"/>
          <w:numId w:val="4"/>
        </w:numPr>
        <w:spacing w:before="0" w:after="0"/>
        <w:ind w:left="720" w:right="567" w:hanging="360"/>
        <w:jc w:val="both"/>
        <w:rPr>
          <w:color w:val="01260A"/>
        </w:rPr>
      </w:pPr>
      <w:r>
        <w:rPr>
          <w:color w:val="01260A"/>
        </w:rPr>
        <w:t xml:space="preserve">можно ли будет использовать подсказки, </w:t>
      </w:r>
    </w:p>
    <w:p>
      <w:pPr>
        <w:pStyle w:val="Style16"/>
        <w:numPr>
          <w:ilvl w:val="0"/>
          <w:numId w:val="4"/>
        </w:numPr>
        <w:spacing w:before="0" w:after="0"/>
        <w:ind w:left="720" w:right="567" w:hanging="360"/>
        <w:jc w:val="both"/>
        <w:rPr>
          <w:color w:val="01260A"/>
        </w:rPr>
      </w:pPr>
      <w:r>
        <w:rPr>
          <w:color w:val="01260A"/>
        </w:rPr>
        <w:t xml:space="preserve">будет ли это индивидуальная игра или игроки разделятся на команды. </w:t>
      </w:r>
    </w:p>
    <w:p>
      <w:pPr>
        <w:pStyle w:val="Normal"/>
        <w:spacing w:lineRule="auto" w:line="240" w:before="0" w:after="0"/>
        <w:ind w:right="567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ю викторины предшествует предварительная работа библиотекаря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04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бота с литературой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04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вопросов. </w:t>
      </w:r>
    </w:p>
    <w:p>
      <w:pPr>
        <w:pStyle w:val="Normal"/>
        <w:spacing w:lineRule="auto" w:line="240" w:before="0" w:after="0"/>
        <w:ind w:right="567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викторины может составлять примерно 10-15 дней, в значительной степени это зависит от объема предполагаемого материала.</w:t>
      </w:r>
    </w:p>
    <w:p>
      <w:pPr>
        <w:pStyle w:val="Style16"/>
        <w:spacing w:before="0" w:after="0"/>
        <w:ind w:right="567" w:firstLine="284"/>
        <w:jc w:val="both"/>
        <w:rPr>
          <w:color w:val="01260A"/>
        </w:rPr>
      </w:pPr>
      <w:r>
        <w:rPr>
          <w:color w:val="01260A"/>
        </w:rPr>
        <w:t xml:space="preserve">Стоит определиться и со схемой начисления очков за ответы, например, будут ли все задания равноценны, или как-то разделены по категориям сложности. </w:t>
      </w:r>
    </w:p>
    <w:p>
      <w:pPr>
        <w:pStyle w:val="Style16"/>
        <w:spacing w:before="0" w:after="0"/>
        <w:ind w:right="567" w:firstLine="284"/>
        <w:jc w:val="both"/>
        <w:rPr/>
      </w:pPr>
      <w:r>
        <w:rPr>
          <w:color w:val="01260A"/>
        </w:rPr>
        <w:t>Необходимо определиться с задачами, которые будет выполнять ведущий игры. Помимо оглашения вопросов необходимо следить за соблюдением регламента (время на ответ) и вести подсчет очков. Необходимо продумать как вести подсчет очков (фишки, палочки и т.д.). По окончанию игры ведущий подводит итоги и поздравляет победителей.</w:t>
      </w:r>
      <w:r>
        <w:rPr/>
        <w:t xml:space="preserve"> Победителем викторины признается читатель, давший наибольшее количество правильных ответов. </w:t>
      </w:r>
    </w:p>
    <w:p>
      <w:pPr>
        <w:pStyle w:val="Style16"/>
        <w:spacing w:before="0" w:after="0"/>
        <w:ind w:right="567" w:firstLine="284"/>
        <w:jc w:val="both"/>
        <w:rPr>
          <w:bCs/>
        </w:rPr>
      </w:pPr>
      <w:r>
        <w:rPr>
          <w:bCs/>
        </w:rPr>
        <w:t xml:space="preserve">Самое главное в организации викторины – правила и вопросы. В зависимости от того, каковы правила, определяется и количество команд, и состав участников, и даже расстановка мебели в момент игры. Если нет опыта разработки правил интеллектуальных игр, лучше воспользоваться проверенными и испытанными заготовками. </w:t>
      </w:r>
    </w:p>
    <w:p>
      <w:pPr>
        <w:pStyle w:val="TextBodyIndent"/>
        <w:ind w:right="567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лассификация викторин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04" w:righ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тические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04" w:righ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тературные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04" w:righ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е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04" w:righ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стовые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04" w:righ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южетные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04" w:righ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атрализованные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04" w:righ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диовикторины (с использованием аудиозаписей музыкальных, литературных произведений, звуков природы или их фрагментов)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04" w:righ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овикторины (с использованием иллюстраций и репродукций картин или их фрагментов)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04" w:righ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еовикторины (с показом фрагментов из мультфильмов и экранизаций художественных произведений).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567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67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кторина сюжет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интеллектуальная игра, построенная на основе занимательного сюжета, в который  вплетаются вопросы. Сюжет может быть любым: космическое путешествие, морская регата, сказочный, строительный, фантастический и т.д.</w:t>
      </w:r>
    </w:p>
    <w:p>
      <w:pPr>
        <w:pStyle w:val="Style16"/>
        <w:spacing w:before="0" w:after="0"/>
        <w:ind w:right="567" w:firstLine="284"/>
        <w:jc w:val="both"/>
        <w:rPr/>
      </w:pPr>
      <w:r>
        <w:rPr>
          <w:b/>
        </w:rPr>
        <w:t>Видеовикторина</w:t>
      </w:r>
      <w:r>
        <w:rPr/>
        <w:t xml:space="preserve"> – показ фрагментов из экранизаций художественных произведений, а также викторины из иллюстраций к книгам.</w:t>
      </w:r>
    </w:p>
    <w:p>
      <w:pPr>
        <w:pStyle w:val="Normal"/>
        <w:spacing w:lineRule="auto" w:line="240" w:before="0" w:after="0"/>
        <w:ind w:right="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числу литературных игр можно отнести литературные балы и  путешествия, брейн-ринги, КВНы, аукционы, лото, пресс-конференции, эрудиционы, игры по сценариям известных телеигр и множество других. </w:t>
      </w:r>
    </w:p>
    <w:p>
      <w:pPr>
        <w:pStyle w:val="Normal"/>
        <w:spacing w:lineRule="auto" w:line="240" w:before="0" w:after="0"/>
        <w:ind w:right="56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новидности викторин, где усилен игровой компонент</w:t>
      </w:r>
    </w:p>
    <w:p>
      <w:pPr>
        <w:pStyle w:val="Normal"/>
        <w:spacing w:lineRule="auto" w:line="240" w:before="0" w:after="0"/>
        <w:ind w:right="56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нир-викторина</w:t>
      </w:r>
      <w:r>
        <w:rPr>
          <w:rFonts w:cs="Times New Roman" w:ascii="Times New Roman" w:hAnsi="Times New Roman"/>
          <w:sz w:val="24"/>
          <w:szCs w:val="24"/>
        </w:rPr>
        <w:t xml:space="preserve"> – это состязание двух или нескольких команд, каждая из которых коллективно готовит вопросы по одной теме для других. </w:t>
      </w:r>
    </w:p>
    <w:p>
      <w:pPr>
        <w:pStyle w:val="TextBodyIndent"/>
        <w:ind w:right="567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«Разнобой»</w:t>
      </w:r>
      <w:r>
        <w:rPr>
          <w:b w:val="false"/>
          <w:bCs w:val="false"/>
          <w:sz w:val="24"/>
          <w:szCs w:val="24"/>
        </w:rPr>
        <w:t xml:space="preserve"> – это разновидность турнира-викторины. В этой игре каждая команда задает вопросы друг другу по своей теме. Проводится игра по двум вариантам. </w:t>
      </w:r>
      <w:r>
        <w:rPr>
          <w:b w:val="false"/>
          <w:sz w:val="24"/>
          <w:szCs w:val="24"/>
        </w:rPr>
        <w:t>Первый вариант – это турнир-викторина, описанная выше, но вопросы задаются по разным темам. Второй вариант игры проводится иначе. Каждая команда выступает организатором одного из туров состязания и участницей остальных туров. Каждый тур проводится по определенной теме. Например, по теме «Мир природы» одна команда проводит свой тур о животных, вторая – о птицах, третья – о насекомых, четвертая – о рыбах, пятая – о растениях. Команда организатор своего тура оценивает работу участников, подводит итоги. В конце игры подводятся итоги всех проведенных турниров.</w:t>
      </w:r>
    </w:p>
    <w:p>
      <w:pPr>
        <w:pStyle w:val="Normal"/>
        <w:spacing w:lineRule="auto" w:line="240" w:before="0" w:after="0"/>
        <w:ind w:right="567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почка». </w:t>
      </w:r>
      <w:r>
        <w:rPr>
          <w:rFonts w:cs="Times New Roman" w:ascii="Times New Roman" w:hAnsi="Times New Roman"/>
          <w:bCs/>
          <w:sz w:val="24"/>
          <w:szCs w:val="24"/>
        </w:rPr>
        <w:t>Участники викторины делятся на 2 команды, они задают друг другу вопросы.</w:t>
      </w:r>
      <w:r>
        <w:rPr>
          <w:rFonts w:cs="Times New Roman" w:ascii="Times New Roman" w:hAnsi="Times New Roman"/>
          <w:sz w:val="24"/>
          <w:szCs w:val="24"/>
        </w:rPr>
        <w:t xml:space="preserve"> Этот способ хорош тогда, когда вопросы задаются на одну тему, и они примерно одинаковы по степени сложности, а также по тому, какой деятельности требуют: репродуктивной (вспомнить, назвать) или творческой (сообразить, придумать, поразмыслить).</w:t>
      </w:r>
    </w:p>
    <w:p>
      <w:pPr>
        <w:pStyle w:val="Normal"/>
        <w:spacing w:lineRule="auto" w:line="240" w:before="0" w:after="0"/>
        <w:ind w:righ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крестный поединок». </w:t>
      </w:r>
      <w:r>
        <w:rPr>
          <w:rFonts w:cs="Times New Roman" w:ascii="Times New Roman" w:hAnsi="Times New Roman"/>
          <w:sz w:val="24"/>
          <w:szCs w:val="24"/>
        </w:rPr>
        <w:t>Проводится между двумя командами, которые готовят по несколько вопросов и задают их поочередно друг другу.</w:t>
      </w:r>
    </w:p>
    <w:p>
      <w:pPr>
        <w:pStyle w:val="Normal"/>
        <w:spacing w:lineRule="auto" w:line="240" w:before="0" w:after="0"/>
        <w:ind w:right="567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Интеллектуальный хоккей»</w:t>
      </w:r>
      <w:r>
        <w:rPr>
          <w:rFonts w:cs="Times New Roman" w:ascii="Times New Roman" w:hAnsi="Times New Roman"/>
          <w:sz w:val="24"/>
          <w:szCs w:val="24"/>
        </w:rPr>
        <w:t xml:space="preserve"> – одна из более сложных в плане проведения форм викторины. Для его проведения понадобится заготовить табло и установить стулья. Участникам нужно разделиться на две команды. Команды выбирают капитанов-вратарей. Далее команды рассаживаются друг напротив друга в следующем порядк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1" w:leader="none"/>
        </w:tabs>
        <w:spacing w:lineRule="auto" w:line="240" w:before="0" w:after="0"/>
        <w:ind w:left="0" w:righ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ый ряд сначала садятся нападающие (1-3человек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1" w:leader="none"/>
        </w:tabs>
        <w:spacing w:lineRule="auto" w:line="240" w:before="0" w:after="0"/>
        <w:ind w:left="0" w:righ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й ряд садятся защитники и полузащитники (от 3 до 8 человек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1" w:leader="none"/>
        </w:tabs>
        <w:spacing w:lineRule="auto" w:line="240" w:before="0" w:after="0"/>
        <w:ind w:left="0" w:righ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ем ряду располагается вратарь.</w:t>
      </w:r>
    </w:p>
    <w:p>
      <w:pPr>
        <w:pStyle w:val="Normal"/>
        <w:spacing w:lineRule="auto" w:line="240" w:before="0" w:after="0"/>
        <w:ind w:right="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 сообщается, что в матче 2 периода, а в каждом периоде 3 четверти. За одну четверть задается по 5 вопросов каждой команде. Жребием разыгрывается право первого вопроса. </w:t>
      </w:r>
      <w:r>
        <w:rPr>
          <w:rFonts w:cs="Times New Roman" w:ascii="Times New Roman" w:hAnsi="Times New Roman"/>
          <w:bCs/>
          <w:sz w:val="24"/>
          <w:szCs w:val="24"/>
        </w:rPr>
        <w:t>Вопрос задается нападающим. Если в течение 5 секунд он не может дать ответа, вопрос переходит к защитникам и полузащитникам. В случае их некомпетентности отвечать предстоит вратарю (всем рядам подумать отводится 5 секунд).</w:t>
      </w:r>
      <w:r>
        <w:rPr>
          <w:rFonts w:cs="Times New Roman" w:ascii="Times New Roman" w:hAnsi="Times New Roman"/>
          <w:sz w:val="24"/>
          <w:szCs w:val="24"/>
        </w:rPr>
        <w:t xml:space="preserve"> До игры участникам сообщается, что за правильный ответ нападающих и вратарей начисляется 2 балла, защитников и полузащитников 1 балл. Если команда не знает ответа, вопрос переходит к соперникам или снимается с кона. В начале периода игроков предупреждают, что отвечать следует самостоятельно. Защитники не имеют право подсказывать нападающим и вратарям. За подсказку в ворота вратаря назначается штрафной вопрос вратарю (капитану). При правильном ответе команда может заработать 1 очко, при неправильном – 2 очка уходят на счет команды соперника.</w:t>
      </w:r>
    </w:p>
    <w:p>
      <w:pPr>
        <w:pStyle w:val="Normal"/>
        <w:spacing w:lineRule="auto" w:line="240" w:before="0" w:after="0"/>
        <w:ind w:righ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още простого». </w:t>
      </w:r>
      <w:r>
        <w:rPr>
          <w:rFonts w:cs="Times New Roman" w:ascii="Times New Roman" w:hAnsi="Times New Roman"/>
          <w:sz w:val="24"/>
          <w:szCs w:val="24"/>
        </w:rPr>
        <w:t>Организация этого конкурса аналогична его телевизионной версии. Рядом с ведущим расположены два кресла для игроков, еще в зале расставлены девять стульев для гостей. Расстановка стульев соответствует таблице «крестики – нолики»: Первый ряд стульев – это нижняя строка в таблице, второй ряд – средняя строка, третий – верхняя строчка в таблиц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ти в игре сменяются: на финал ведущий приглашает в качестве гостей новых девять человек (это могут быть зрители или действительно гости вашего мероприятия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просы для ведущего составляют организаторы игры, пользуясь материалом, предоставленным ниже, и выписывают их на отдельные карточки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мощи в проведении игры потребуются два человека, которые будут отмечать на табло «крестики» и «нолики» и менять табло после полуфинал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луфиналах участвуют две пары игроков, победители полуфиналов встречаются в финале. Вопросы задаются следующим образом: сначала вопрос звучит для игрока, затем игрок выбирает, с кем из гостей он играет, вопрос зачитывается для гостя программы, он отвечает на вопрос, воля игрока согласиться или не согласиться с его ответом. Если ответ гостя был неправильным, и игрок не согласился, то он зарабатывает «крестик» или «нолик». В случае, когда ответ участника был неверен, а игрок согласился или же наоборот, игрок не согласен, а участник прав в своем ответе, возможность поставить свой знак получает противник. </w:t>
      </w:r>
    </w:p>
    <w:p>
      <w:pPr>
        <w:pStyle w:val="Normal"/>
        <w:spacing w:lineRule="auto" w:line="240" w:before="0" w:after="0"/>
        <w:ind w:right="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ллектуальное казино» </w:t>
      </w:r>
      <w:r>
        <w:rPr>
          <w:rFonts w:cs="Times New Roman" w:ascii="Times New Roman" w:hAnsi="Times New Roman"/>
          <w:sz w:val="24"/>
          <w:szCs w:val="24"/>
        </w:rPr>
        <w:t xml:space="preserve">– интеллектуальная игра, состоящая из 4-х туров с различными заданиями. Участвуют несколько команд. У каждой команды есть свой наблюдатель (человек из команды), в обязанности которого входят прием ставок и подсчет баллов. До начала игры команды составляют по 4 вопроса (различной сложности) с ответами и отдают их ведущему, который в свою очередь, просматривает все вопросы и отбирает 3 наиболее удачных для игры. В командах выбирается капитан; на игре у всех команд должен быть лист бумаги  и ручка. В начале игры каждой команде даются начальные 100 очков для дальнейшей игры. В конце каждого тура ведущий объявляет результаты всех команд. В 1 туре </w:t>
      </w:r>
      <w:r>
        <w:rPr>
          <w:rFonts w:cs="Times New Roman" w:ascii="Times New Roman" w:hAnsi="Times New Roman"/>
          <w:bCs/>
          <w:sz w:val="24"/>
          <w:szCs w:val="24"/>
        </w:rPr>
        <w:t>разыгрывается по 2 вопроса от команд и 4-6 вопросов ведущего. Команды делают свои ставки на вопрос, которые записываются наблюдателями. После этого ведущий зачитывает вопрос. В течение 1 минуты команды должны написать ответ и передать его наблюдателю. Ведущий оглашает правильный ответ. В зависимости от того, правильный или неправильный был ответ, наблюдатель прибавляет или отнимает количество очков, соответствующее ставке. Лист снова возвращается к команде и, тур продолжается. Во 2-ом туре разыгрываются заранее приготовленные ведущим вопросы со ставками (15-20 вопросов). В 3-ем туре разыгрывается по 1-му оставшемуся вопросу от команд. Команда делает свою ставку на этот вопрос, а остальные команды соглашаются либо отказываются играть на данную ставку. В данном туре разыгрываются наиболее интересные вопросы, заранее приготовленные ведущим. Ведущий объявляет</w:t>
      </w:r>
      <w:r>
        <w:rPr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 какой области этот вопрос («Вопрос из области химии, истории, физики и т. д.»). Затем команды делают свои ставки. Зачитывается вопрос (отвечает команда, сделавшая наибольшую ставку). Задача ведущего, чтобы каждая команда ответила хотя бы на один вопрос.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нце игры подсчитывается общее число очков у каждой команды и по результатам награждаются победител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юри может за полный, правильный ответ начислять 2 балла, а за неполный и дополнение –  по одному баллу. Во время игры следует строго придерживаться правил: после того как задан вопрос, никто не должен выкрикивать, а вся команда может совещаться. На обдумывание дается всем одинаковое время. Если команда, которой задан вопрос, не может ответить, то можно обратиться к другим командам. Если никто не может дать ответ, отвечает команда, задавшая вопрос. </w:t>
      </w:r>
    </w:p>
    <w:p>
      <w:pPr>
        <w:pStyle w:val="Normal"/>
        <w:spacing w:lineRule="auto" w:line="240" w:before="0" w:after="0"/>
        <w:ind w:right="567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ставка-викторина.</w:t>
      </w:r>
    </w:p>
    <w:p>
      <w:pPr>
        <w:pStyle w:val="Normal"/>
        <w:spacing w:lineRule="auto" w:line="240" w:before="0" w:after="0"/>
        <w:ind w:right="567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форма работы получила в библиотеках наиболее широкое распространение. Выставка-викторина предполагает наличие ряда вопросов, ответить на которые можно, обратившись к книгам, представленным на выставке. Ответы на вопросы можно дать как в устной, так и в письменной форме. Существует два варианта проведения викторины: в процессе демонстрации выставки (вопросы и задания размещаются непосредственно на выставочном пространстве) и по завершению работы выставки (как итог ознакомления с представленными материалами). Чаще встречается второй вариант.</w:t>
      </w:r>
    </w:p>
    <w:p>
      <w:pPr>
        <w:pStyle w:val="TextBodyIndent"/>
        <w:ind w:right="567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Эрудицион</w:t>
      </w:r>
      <w:r>
        <w:rPr>
          <w:sz w:val="24"/>
          <w:szCs w:val="24"/>
        </w:rPr>
        <w:t xml:space="preserve"> – </w:t>
      </w:r>
      <w:r>
        <w:rPr>
          <w:b w:val="false"/>
          <w:bCs w:val="false"/>
          <w:sz w:val="24"/>
          <w:szCs w:val="24"/>
        </w:rPr>
        <w:t>это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форма</w:t>
      </w:r>
      <w:r>
        <w:rPr>
          <w:b w:val="false"/>
          <w:sz w:val="24"/>
          <w:szCs w:val="24"/>
        </w:rPr>
        <w:t xml:space="preserve"> интеллектуального соревнования по какой-либо теме; данная форма может быть не просто познавательной, но и зрелищной  (мероприятие может быть ярко оформлено, программа допускает музыкальные и театрализованные номера).  </w:t>
      </w:r>
      <w:r>
        <w:rPr>
          <w:b w:val="false"/>
          <w:bCs w:val="false"/>
          <w:sz w:val="24"/>
          <w:szCs w:val="24"/>
        </w:rPr>
        <w:t>При организации эрудиционов важно не забыть и о других условиях успеха. Они почти такие же, как и у спортивных эстафет или творческих конкурсов. А это значит, что должны быть компетентные судьи, красивое оформление, ритуалы начала и окончания игры, награды. И еще должен быть ориентирующийся в ситуации и легкий на язык ведущий, который владеет приемами нагнетения напряженности, поддержания игровой интриги («таинственный шепот», «взрывное ликование», «завораживающая пауза»). И еще, нужно учесть временной фактор, – игра не должна длиться слишком долго.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67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иблиограф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56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ценко  Г. От игры – к знаниям: проведение мероприятий с помощью интерактивных форм // Библиополе. – 2008. – № 3. – с. 28-29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ренко Е. В. Культурно-досуговая деятельность библиотеки : науч.-практ. пособие / Е. В. Домаренко – М. : Либерея – Бибинформ, 2006. –80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56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баровская Н. В. Виртуальные помощники // Библиотека. – 2003. – № 10. – с. 45-47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овец Г. Давай пройдем по городу пешком // Библиотека. – 2015. – № 2. – с. 46-49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сина Н. Массовое мероприятие / Н. Мисина // Новая библиотека. – 2012. – № 12. – С. 35–43.</w:t>
      </w:r>
    </w:p>
    <w:p>
      <w:pPr>
        <w:pStyle w:val="Normal"/>
        <w:spacing w:lineRule="auto" w:line="240" w:before="0" w:after="0"/>
        <w:ind w:right="567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нет-ресурсы</w:t>
      </w:r>
    </w:p>
    <w:p>
      <w:pPr>
        <w:pStyle w:val="Style16"/>
        <w:numPr>
          <w:ilvl w:val="0"/>
          <w:numId w:val="2"/>
        </w:numPr>
        <w:spacing w:before="280" w:after="0"/>
        <w:rPr/>
      </w:pPr>
      <w:r>
        <w:rPr/>
        <w:t>https://infourok.ru/material.html?mid=52639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b w:val="false"/>
        </w:rPr>
        <w:t>http://usoliecbs.ru/index.php?menu=izdat&amp;id=36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>http://festival.1september.ru/articles/619812/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s://yandex.ru/search/?lr=39&amp;msid=1495693667.58246.22890.27381&amp;text=%D0%B2%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kotovkaschkola.ucoz.ru/novtrebovani/biblioteka/formy_raboty_s_detmi_v_bibliotek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://book.uraic.ru/files/metod/2014/massovaya_rabota.pdf </w:t>
      </w:r>
    </w:p>
    <w:p>
      <w:pPr>
        <w:pStyle w:val="Normal"/>
        <w:spacing w:lineRule="auto" w:line="240" w:before="0" w:after="0"/>
        <w:ind w:right="567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67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67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276" w:right="282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16"/>
      <w:szCs w:val="1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22:00Z</dcterms:created>
  <dc:creator>CBS</dc:creator>
  <dc:description/>
  <cp:keywords/>
  <dc:language>en-US</dc:language>
  <cp:lastModifiedBy>CBS</cp:lastModifiedBy>
  <dcterms:modified xsi:type="dcterms:W3CDTF">2017-06-16T07:39:00Z</dcterms:modified>
  <cp:revision>89</cp:revision>
  <dc:subject/>
  <dc:title/>
</cp:coreProperties>
</file>