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партнерство как фактор управления инновационной библиоте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ффективное  развитие социокультурных процессов в обществе предполагает наличие  института социального партнерства. Необходимость координационной деятельности библиотек становится сегодня аксиомой. Библиотека -  элемент социальной инфраструктуры. И именно взаимодействие  с различными общественными организациями в полной мере  способствует тому, что библиотеки расширяют свою деятельность по привлечению новых читателей, а также готовы удовлетворять разнообразные информационные и духовные запросы местн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сколько слов по поводу терминологии. В современном библиотековедении существует несколько наименований того явления, которое мы в рабочем порядке называем координацией деятельности библиотек с общественными организациями. Самые распространенные из наименований – </w:t>
      </w:r>
      <w:r>
        <w:rPr>
          <w:b/>
          <w:sz w:val="28"/>
          <w:szCs w:val="28"/>
        </w:rPr>
        <w:t>«Социальное партнерство» и «Паблик рилейшенз» - «пиар»</w:t>
      </w:r>
      <w:r>
        <w:rPr>
          <w:sz w:val="28"/>
          <w:szCs w:val="28"/>
        </w:rPr>
        <w:t xml:space="preserve"> («общественные связи»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е партнерство – явление сложное и многогранное. Рассмотрим  основные его аспекты применительно к библиотечным реалиям.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показывает опыт, взаимодействие  библиотек с различными общественными организациями может иметь в своей перспективе  стабилизацию и улучшение материального положения и, безусловно, повышение социального статуса культурно-информационных учрежден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же такое социальное партнер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жно сразу же отметить, что  необходимо отличать социальное партнерство от  простого, случайного, часто единовременного взаимодействия библиотеки с какой-либо организацией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циальное партнерство</w:t>
      </w:r>
      <w:r>
        <w:rPr>
          <w:sz w:val="28"/>
          <w:szCs w:val="28"/>
        </w:rPr>
        <w:t xml:space="preserve"> («Паблик рилейшенз»)  - один из ведущих инструментов современной библиотечной политики. Это система действий, основанная на юридически утвержденном, равноправном, долгосрочном и  взаимовыгодном сотрудничестве сторон, разделяющих и стремящихся решить  единую социальную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ное определение нуждается в детальном разъяснен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так, с правовой точки зрения социальное партнерство – это согласование действий всех сторон на определенной законодательной плат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заметить, что правовое обеспечение социального партнерства в библиотеках находится в настоящий момент в процессе становления.  Вместе с тем важно уяснить некоторые его характерные особ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Федеральный уровень законодательства, регулирующий процесс социального партнерства.</w:t>
      </w:r>
      <w:r>
        <w:rPr>
          <w:sz w:val="28"/>
          <w:szCs w:val="28"/>
        </w:rPr>
        <w:t xml:space="preserve"> Так, в </w:t>
      </w:r>
      <w:r>
        <w:rPr>
          <w:i/>
          <w:sz w:val="28"/>
          <w:szCs w:val="28"/>
        </w:rPr>
        <w:t xml:space="preserve">Конституции РФ  </w:t>
      </w:r>
      <w:r>
        <w:rPr>
          <w:sz w:val="28"/>
          <w:szCs w:val="28"/>
        </w:rPr>
        <w:t xml:space="preserve">(ст. 29, 43, 44) провозглашаются принципы социального партнерства, определены направления сотрудничества в области культуры. Формы, методы, механизмы правового регулирования социального партнерства на договорной основе  освещены в </w:t>
      </w:r>
      <w:r>
        <w:rPr>
          <w:i/>
          <w:sz w:val="28"/>
          <w:szCs w:val="28"/>
        </w:rPr>
        <w:t>Федеральном законе РФ «О коллективных договорах и соглашениях»</w:t>
      </w:r>
      <w:r>
        <w:rPr>
          <w:sz w:val="28"/>
          <w:szCs w:val="28"/>
        </w:rPr>
        <w:t xml:space="preserve"> (1992). В </w:t>
      </w:r>
      <w:r>
        <w:rPr>
          <w:i/>
          <w:sz w:val="28"/>
          <w:szCs w:val="28"/>
        </w:rPr>
        <w:t xml:space="preserve">профильный Закон РФ   «О библиотечном деле» </w:t>
      </w:r>
      <w:r>
        <w:rPr>
          <w:sz w:val="28"/>
          <w:szCs w:val="28"/>
        </w:rPr>
        <w:t xml:space="preserve">включена глава «Организация взаимодействия библиотек». О необходимости взаимодействия библиотек с различными общественными организациями говорится в </w:t>
      </w:r>
      <w:r>
        <w:rPr>
          <w:i/>
          <w:sz w:val="28"/>
          <w:szCs w:val="28"/>
        </w:rPr>
        <w:t xml:space="preserve">Модельном стандарте деятельности публичной библиотеки </w:t>
      </w:r>
      <w:r>
        <w:rPr>
          <w:sz w:val="28"/>
          <w:szCs w:val="28"/>
        </w:rPr>
        <w:t>(2001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Формирование правового механизма социального партнерства в конкретной библиотеке</w:t>
      </w:r>
      <w:r>
        <w:rPr>
          <w:sz w:val="28"/>
          <w:szCs w:val="28"/>
        </w:rPr>
        <w:t xml:space="preserve"> основывается на разработке и внедрении локальных нормативных договорах и соглашений, которые отражают особенности деятельности конкрет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жнейшей задачей, стоящей перед библиотекой, налаживающей      корпоративные  отношения, является  определение </w:t>
      </w:r>
      <w:r>
        <w:rPr>
          <w:b/>
          <w:sz w:val="28"/>
          <w:szCs w:val="28"/>
        </w:rPr>
        <w:t>социально значимой проблемы</w:t>
      </w:r>
      <w:r>
        <w:rPr>
          <w:sz w:val="28"/>
          <w:szCs w:val="28"/>
        </w:rPr>
        <w:t xml:space="preserve">, которая была бы одинаково интересна обеим сторонам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того чтобы с конкретной проблемой  выйти на контакт с какой-либо организацией и затем  успешно осуществлять соответствующую деятельность, библиотека должна провести определенную подготовительную работ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зучить социокультурные потребности своего района</w:t>
      </w:r>
      <w:r>
        <w:rPr>
          <w:sz w:val="28"/>
          <w:szCs w:val="28"/>
        </w:rPr>
        <w:t xml:space="preserve"> (например, актуальной для сообщества, сосредоточенного вокруг библиотеки им. Пушкина оказалась проблема межнационального диалога культур, что способствовало  созданию  программы и координационной деятельности библиотеки   с национальными диаспорами). В качестве методов изучения потребностей библиотека может использовать различного рода социологические опросы, анкетир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оанализировать собственные ресурсы</w:t>
      </w:r>
      <w:r>
        <w:rPr>
          <w:sz w:val="28"/>
          <w:szCs w:val="28"/>
        </w:rPr>
        <w:t xml:space="preserve"> (например, плодотворное сотрудничество с Областным краеведческим музеем предполагает наличие в библиотеке фонда литературы по регионоведению, как в библиотеке им. Шолохов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ыявить проблему, которая является актуальной и могла бы заинтересовать определенную организацию </w:t>
      </w:r>
      <w:r>
        <w:rPr>
          <w:sz w:val="28"/>
          <w:szCs w:val="28"/>
        </w:rPr>
        <w:t xml:space="preserve">(так, библиотека им. Листопадова  в свое время начала сотрудничество по патриотическому воспитанию с  </w:t>
      </w:r>
      <w:r>
        <w:rPr>
          <w:sz w:val="28"/>
        </w:rPr>
        <w:t>областным комитетом по молодежной политике Администрации области, а также казачьим молодежным центром, Правлением казаков ст. Александровска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дъявить примерный план мероприятий по данной проблеме </w:t>
      </w:r>
      <w:r>
        <w:rPr>
          <w:sz w:val="28"/>
          <w:szCs w:val="28"/>
        </w:rPr>
        <w:t>(например, читальный . зал ЦГБ им. Горького ежегодно предоставляет план заседаний клуба «Островок» в ЦСЗ Кировского район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ожить ожидаемый результат предстоящей деятельности </w:t>
      </w:r>
      <w:r>
        <w:rPr>
          <w:sz w:val="28"/>
          <w:szCs w:val="28"/>
        </w:rPr>
        <w:t>(так, совместная деятельность БИЦ им. Гагарина, Герцена, абонемента ЦГБ им. Горького, библиотек им. Чехова и Плеханова с фирмой «Гарант» по обучению новым информационным технологиям предполагает повышение профессионального уровня библиотекарей. Например, несколько сотрудников БИЦ им. Гагарина готовится  на сдачу «Серебряного сертифика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спешной деятельности «Паблик рилейшенз» необходимо представлять </w:t>
      </w:r>
      <w:r>
        <w:rPr>
          <w:b/>
          <w:sz w:val="28"/>
          <w:szCs w:val="28"/>
        </w:rPr>
        <w:t>круг возможных партнеров</w:t>
      </w:r>
      <w:r>
        <w:rPr>
          <w:sz w:val="28"/>
          <w:szCs w:val="28"/>
        </w:rPr>
        <w:t>. Приведенная ниже классификация была предложена на совещании руководителей федеральных и региональных библиотек России в г. Новгороде по теме «Библиотеки и социальное партнерств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ы власти и управления разн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е за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рческие фирмы, частные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но-просветительские и досуговые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ные промышленные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ки др систем и ведом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ы социальной помощи насе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конкретных  социальных партнеров ростовских библиотек приведен в </w:t>
      </w:r>
      <w:r>
        <w:rPr>
          <w:b/>
          <w:sz w:val="28"/>
          <w:szCs w:val="28"/>
        </w:rPr>
        <w:t>«Методическом вестник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ше уже говорилось, что стержнем координационной деятельности библиотек  является социальная проблем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же содержательные направления являются сегодня приоритет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Мероприятия, направленные на социализацию молодежи.</w:t>
      </w:r>
      <w:r>
        <w:rPr>
          <w:sz w:val="28"/>
          <w:szCs w:val="28"/>
        </w:rPr>
        <w:t xml:space="preserve"> В рамках  этого аспекта особую актуальность приобретают: - </w:t>
      </w:r>
      <w:r>
        <w:rPr>
          <w:i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(деятельность библиотеки им. Листопадова, сотрудничество библиотеки им. Шолохова с Советом ветеранов Железнодорожного района.), - </w:t>
      </w:r>
      <w:r>
        <w:rPr>
          <w:i/>
          <w:sz w:val="28"/>
          <w:szCs w:val="28"/>
        </w:rPr>
        <w:t>эстетическое просвещение</w:t>
      </w:r>
      <w:r>
        <w:rPr>
          <w:sz w:val="28"/>
          <w:szCs w:val="28"/>
        </w:rPr>
        <w:t xml:space="preserve"> (сотрудничество БИЦ им. Гагарина с областным кукольным театром, </w:t>
      </w:r>
      <w:r>
        <w:rPr>
          <w:b/>
          <w:sz w:val="28"/>
        </w:rPr>
        <w:t xml:space="preserve"> </w:t>
      </w:r>
      <w:r>
        <w:rPr>
          <w:sz w:val="28"/>
        </w:rPr>
        <w:t>библиотека им. Ломоносова привлекает к проведению культурно-досуговых мероприятий Областной музей изобразительных искусств</w:t>
      </w:r>
      <w:r>
        <w:rPr>
          <w:sz w:val="28"/>
          <w:szCs w:val="28"/>
        </w:rPr>
        <w:t xml:space="preserve">), - </w:t>
      </w:r>
      <w:r>
        <w:rPr>
          <w:i/>
          <w:sz w:val="28"/>
          <w:szCs w:val="28"/>
        </w:rPr>
        <w:t>формирование здорового образа жизни</w:t>
      </w:r>
      <w:r>
        <w:rPr>
          <w:sz w:val="28"/>
          <w:szCs w:val="28"/>
        </w:rPr>
        <w:t xml:space="preserve"> (библиотека им. Ломоносова сотрудничает со </w:t>
      </w:r>
      <w:r>
        <w:rPr>
          <w:sz w:val="28"/>
        </w:rPr>
        <w:t>спортивно-любительским клубом «Геркулес», работники поликлиники № 20 принимают активное участие в клубной деятельности БИЦ им. Герцена</w:t>
      </w:r>
      <w:r>
        <w:rPr>
          <w:sz w:val="28"/>
          <w:szCs w:val="28"/>
        </w:rPr>
        <w:t xml:space="preserve">), - </w:t>
      </w:r>
      <w:r>
        <w:rPr>
          <w:i/>
          <w:sz w:val="28"/>
          <w:szCs w:val="28"/>
        </w:rPr>
        <w:t>предупреждение асоциальных моделей поведения</w:t>
      </w:r>
      <w:r>
        <w:rPr>
          <w:sz w:val="28"/>
          <w:szCs w:val="28"/>
        </w:rPr>
        <w:t xml:space="preserve"> (деятельность б</w:t>
      </w:r>
      <w:r>
        <w:rPr>
          <w:sz w:val="28"/>
        </w:rPr>
        <w:t>иблиотеки им. Шолохова  с Центром временной изоляции несовершеннолетних правонарушителей ОВД г. Ростова-на-Дону.</w:t>
      </w:r>
      <w:r>
        <w:rPr>
          <w:sz w:val="28"/>
          <w:szCs w:val="28"/>
        </w:rPr>
        <w:t>), - экологическое просвещение (библиотека им. Лермонтова несколько лет сотрудничает  с городским экологическим центр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в помощь образовательному процессу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бонемент</w:t>
      </w:r>
      <w:r>
        <w:rPr>
          <w:sz w:val="28"/>
          <w:szCs w:val="28"/>
        </w:rPr>
        <w:t xml:space="preserve"> ЦГБ им. Горького в соответствии с разработанной им программой на протяжении ряда лет ведет активную информационную деятельность совместно с такими ростовскими  ВУЗами, как  РГПУ, РГЭА, ЮРГИ, а также с несколькими  колледжами  и профессиональными лицеями </w:t>
      </w:r>
      <w:r>
        <w:rPr/>
        <w:t>.</w:t>
      </w:r>
      <w:r>
        <w:rPr>
          <w:sz w:val="28"/>
          <w:szCs w:val="28"/>
        </w:rPr>
        <w:t>С 2002 г. в целях углубления своей информационной деятельности абонемент  заключил договор о сотрудничестве с психологическим центром диагностики и консультации Советского района. Огромную работу по развитию лингвистической культуры ведет</w:t>
      </w:r>
      <w:r>
        <w:rPr>
          <w:b/>
          <w:sz w:val="28"/>
          <w:szCs w:val="28"/>
        </w:rPr>
        <w:t xml:space="preserve"> ИНО</w:t>
      </w:r>
      <w:r>
        <w:rPr>
          <w:sz w:val="28"/>
          <w:szCs w:val="28"/>
        </w:rPr>
        <w:t xml:space="preserve"> ЦГБ им. Горького с факультетами иностранных языков различных ростовских ВУЗ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информационной культуры</w:t>
      </w:r>
      <w:r>
        <w:rPr>
          <w:sz w:val="28"/>
          <w:szCs w:val="28"/>
        </w:rPr>
        <w:t xml:space="preserve"> (Фирма «Гарант Партнер», сотрудничающая   с библиотекой  Плеханова, БИЦ им. Гагарина, Герцена,   посредством проводимых обучающих занятий и презентаций содействуют развитию компьютерной грамотности как библиотекарей, так и пользовател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авовое просвещение</w:t>
      </w:r>
      <w:r>
        <w:rPr>
          <w:sz w:val="28"/>
          <w:szCs w:val="28"/>
        </w:rPr>
        <w:t xml:space="preserve"> (согласно президентской программе по правовому просвещению населения  ООО  «Компьютер Инжиниринг» сотрудничает с библиотеками им. Чехова, Ломоносова, ЦГБ им. Горького, БИЦ им. Гагарина, Герцена. Это наиболее яркий пример корпоративного взаимодействия трех структур: государственной, коммерческой и некомерческ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егионоведческая деятельность</w:t>
      </w:r>
      <w:r>
        <w:rPr>
          <w:b/>
          <w:i/>
          <w:sz w:val="28"/>
        </w:rPr>
        <w:t xml:space="preserve"> </w:t>
      </w:r>
      <w:r>
        <w:rPr>
          <w:sz w:val="28"/>
        </w:rPr>
        <w:t>( библиотека им. Шолохова (ф № 26) поддерживает связь с Шолоховским фондом, а также  с Областным краеведческим музе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циокультурная реабилитация социально незащищенных групп населения </w:t>
      </w:r>
      <w:r>
        <w:rPr>
          <w:b/>
          <w:sz w:val="28"/>
          <w:szCs w:val="28"/>
        </w:rPr>
        <w:t>(</w:t>
      </w:r>
      <w:r>
        <w:rPr>
          <w:sz w:val="28"/>
        </w:rPr>
        <w:t>с районными Центрами социальной защиты сотрудничает библиотека им. Тургенева, читальный зал ЦГБ им. Горького. БИЦ им. Гагарина ведет многоаспектную деятельность</w:t>
      </w:r>
      <w:r>
        <w:rPr>
          <w:b/>
          <w:sz w:val="28"/>
        </w:rPr>
        <w:t xml:space="preserve"> с </w:t>
      </w:r>
      <w:r>
        <w:rPr>
          <w:sz w:val="28"/>
        </w:rPr>
        <w:t>городским Домом ветеранов, библиотека им. Шукшина на протяжении ряда лет сотрудничает с  РГОИ «Феникс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так, если библиотека осознает необходимость координационных отношений, владеет  законодательными основами, четко представляет круг возможных партнеров и  конкретную проблему, то социальное  партнерство становится важнейшим фактором ее управленческой деятельности. Это, безусловно, будет способствовать тому, что наши б-ки  утвердятся в статусе социально значимых и жизненно необходимых общественных учреждени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яков С. Что такое и с чем его едят (национальные особенности социального партнерства) // Библиотечное дело. – 2004. - № 1. – С. 4 – 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ойкова О. Юридические инструменты развития социального партнерства // Библиотечное дело. – 2004. - № 1. – С. 7 – 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злова О. Залог успеха – в партнерстве // Библиотека в школе. – 2004. - № 2. – С. 19 -2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лина Е. Стратегия консолидации // Библиотечное дело. – 2004. - № 1. – С. 2 – 3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рташов Н. С. Планировать развитие поможет мониторинг // Библиотека. – 2003. - № 10. – С. 39 – 4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скина Г. М. Библиотека и общественность: грани взаимодействия // Школьная библиотека. – 2003. - № 10. – С. 2 – 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икова Л. В. Публичная библиотека в социальной инфраструктуре // Учреждения культуры. – 2003. - № 10. – С. 6 – 1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онорова Е. В. Связи с общественностью: новый импульс развития библиотек // Библиотековедение. – 2001. - № 6. – С. 8 –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1:00Z</dcterms:created>
  <dc:creator>A13</dc:creator>
  <dc:description/>
  <dc:language>en-US</dc:language>
  <cp:lastModifiedBy>CBS</cp:lastModifiedBy>
  <cp:lastPrinted>2004-03-18T12:27:00Z</cp:lastPrinted>
  <dcterms:modified xsi:type="dcterms:W3CDTF">2013-11-07T11:11:00Z</dcterms:modified>
  <cp:revision>2</cp:revision>
  <dc:subject/>
  <dc:title>Социальное партнерство</dc:title>
</cp:coreProperties>
</file>