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хема Программы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ая часть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left" w:pos="57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а, СБА, организация библиотечного простран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 Формирование фон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деление фонда документов по тематике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истематизация изданий. Выделение раздела, куда войдут документы,  касающиеся тем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полнительное комплектование фонда документами по темати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ведение подписки на  тематические периодические издания– 2009-2011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оздание справочно-поискового аппарата информационного секто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картотек по теме.</w:t>
      </w:r>
    </w:p>
    <w:p>
      <w:pPr>
        <w:pStyle w:val="Normal"/>
        <w:ind w:left="1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рганизация библиотечного простран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формление постоянно действующего выставочного комплекса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формление постоянно действующей книжной выставки </w:t>
      </w:r>
    </w:p>
    <w:p>
      <w:pPr>
        <w:pStyle w:val="Normal"/>
        <w:ind w:left="1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лок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рабо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лектронного архива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ой папки «….», которая будет содержать  материалы из периодической печати, электронные тексты, материалы сайтов Интернет 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ание информационной культуры учащихся и работа по профориент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ведение обзоров по материалам периоди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зоров по материалам сайтов (информация по профессиям, информация о ВУЗах, информация по предметам  и тд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здательская деятельность: буклеты, дайджесты, реком.  списки и т.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реподав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нформационных обзоров по материалам профессиональной период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оведение информационных обзоров по материалам сайтов (знакомство с новыми методиками, технологиями учебного процесса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Издательская деятельность: буклеты, дайджесты, реком.  списки и т.д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3 бл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но-имиджевая деятельность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Организация очных путешествий «….» с демонстрацией электронной презентации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. Использование различных видов издательской продукции (плакаты, листовки, буклеты), а также подготовка заметок в СМИ с целью информирования жителей района и г. Ростова-на-Дону о готовящихся в библиотеке мероприятиях, посвященных  тем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 Разработка логотипа отдела– 2009 г.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досугов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молодеж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оведение цикла информационных обзоров по материалам сай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культурно-досуговых мероприятий: цикл бесед, обзоров цикл электронных презентаций; цикл встреч с работниками Центра занятости, дни информации</w:t>
      </w:r>
      <w:r>
        <w:rPr/>
        <w:t xml:space="preserve"> </w:t>
      </w:r>
      <w:r>
        <w:rPr>
          <w:sz w:val="24"/>
          <w:szCs w:val="24"/>
        </w:rPr>
        <w:t xml:space="preserve">разработка и проведение комплекса мероприятий, направленных на пропаганду  профессий (дни и часы информации, вечера встреч, презентации профессий). Участие в этих мероприятиях специалистов  районных Центров занятости, преподавателей средних и высших учебных заведений, психологов, а также отдельных выдающихся личностей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изация диалоговых форм: цикл диспутов, дискуссий  цикл выставок-размышлений, выставок-диалогов, цикл круглых столов, цикл конкурсов творческих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 б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Проведение совместно с психологами школ и районных Центров занятости, специалистами Психологического центра диагностики и консультирования  среди старшеклассников  школ районов социологических опросов, анкетирований   «Кем я хочу быть?»  и т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Прим.: возле каждого мероприятия – год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22"/>
        </w:tabs>
        <w:ind w:left="19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6:00Z</dcterms:created>
  <dc:creator>ыва</dc:creator>
  <dc:description/>
  <cp:keywords/>
  <dc:language>en-US</dc:language>
  <cp:lastModifiedBy>CBS</cp:lastModifiedBy>
  <dcterms:modified xsi:type="dcterms:W3CDTF">2013-11-14T06:17:00Z</dcterms:modified>
  <cp:revision>45</cp:revision>
  <dc:subject/>
  <dc:title>Содержательная часть программы</dc:title>
</cp:coreProperties>
</file>